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售  货  合  约</w:t>
      </w:r>
    </w:p>
    <w:p>
      <w:pPr>
        <w:pStyle w:val="Normal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合同编号：                               日    期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买方：            联系地址：             联系电话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卖方：            联系地址：             联系电话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经双方协议成交依照此合约条件输，不得异议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商品名称及规格      纹号    软硬度    支数     重量     单价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交货期及地点：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付 款 方 式：                            样品标示：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备注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物验收后，有异议请在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天内协商解决，已经开裁恕不负责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请于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小时内签字确认并回执，谢谢！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5306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8pt" to="224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5306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8pt" to="476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买方签名：                        卖方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签名后传真（</w:t>
    </w:r>
    <w:r>
      <w:rPr/>
      <w:t>0595-2502927</w:t>
    </w:r>
    <w:r>
      <w:rPr/>
      <w:t>）确认，我们将在第一时间内发货，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泉州荣祥塑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52:00Z</dcterms:created>
  <dc:creator>刘祖星</dc:creator>
  <dc:description/>
  <dc:language>en-US</dc:language>
  <cp:lastModifiedBy>刘祖星</cp:lastModifiedBy>
  <dcterms:modified xsi:type="dcterms:W3CDTF">2004-06-19T09:20:00Z</dcterms:modified>
  <cp:revision>3</cp:revision>
  <dc:subject/>
  <dc:title>售货合约</dc:title>
</cp:coreProperties>
</file>